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dificultades de algunos jóvenes para dar continuidad a sus estudios y, al mismo tiempo, la necesidad de insertarse en el mercado laboral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eberían existir otras opciones además de las establecidas por la nueva Ley Federal de Educación, que de verdad aseguren la inclusión social, con igualdad de oportunidades, a partir de un programa que tenga en cuenta realidades concretas y no utopí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más allá de las buenas intenciones de la Ley, en cuanto a prolongar los años de escolaridad, no se tiene en cuenta las dificultades de algunos sectores para permanecer en el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xiste un proyecto desde el Consejo Provincial de Producción y Trabajo de la Provincia de Buenos Aires, para vincular la educación con el trabajo, y que según palabras de su Secretario Ejecutivo, Doctor Mouillerón: “la cuestión central no se soluciona desde lo educativo o desde lo laboral, se resuelve generando un cambio de cultura e instalando que el tema de la educación, no debe servir sólo para formar nuevos profesionales, sino también para que cada joven esté capacitado para el trabaj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imperioso resolver a la brevedad,  sin burocratización y doble discurso, las necesidades de miles de jóvenes que no están en el sistema educativo y necesitan capacitarse para poder incluirse, volviendo tal vez a una versión actualizada de lo que fueran las Escuelas de Artes y Ofic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no todos pueden o deben ser profesionales o técnicos, con las exigencias que ello implica y para lo cual no los hemos prepar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obligatoriedad impuesta por la Ley Federal de Educación para el Polimodal, significa una clara discriminación para aquellos que no han alcanzado actitudes, habilidades y conocimientos que el nivel exige y es el mismo sistema el que termina expulsándo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diversidad bien entendida debe comenzar por la oferta que le presentamos a la sociedad, en función de necesidades reales a partir de diagnósticos concretos y no de “escritorio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5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Consejo Provincial de Educación y Trabajo de la Provinc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 Buenos Aires, realice un diagnóstico regional y/o distrital de las necesidades de formación de mano de obra y articule con la Dirección General de Cultura y Educación modalidades de capacitación de acuerdo a las necesidades detectadas y que no estén contempladas en la Ley Federal de Educación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7:00Z</dcterms:created>
  <dc:creator>HERNAN</dc:creator>
  <dc:description/>
  <dc:language>en-US</dc:language>
  <cp:lastModifiedBy>WinuE</cp:lastModifiedBy>
  <dcterms:modified xsi:type="dcterms:W3CDTF">2008-10-16T07:27:00Z</dcterms:modified>
  <cp:revision>2</cp:revision>
  <dc:subject/>
  <dc:title>                       </dc:title>
</cp:coreProperties>
</file>